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Ở GIÁO DỤC – ĐÀO TẠO TP.HC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RƯỜNG THPT TRƯỜNG CH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THI HỌC SINH GIỎI  LẦN 8 – NĂM HỌC 2017 -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 VẬT LÝ – KHỐI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 làm bài : 90 phú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Bài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1(3,5đ): </w:t>
      </w:r>
      <w:r>
        <w:rPr>
          <w:rFonts w:cs="Times New Roman" w:ascii="Times New Roman" w:hAnsi="Times New Roman"/>
          <w:sz w:val="24"/>
          <w:szCs w:val="24"/>
          <w:lang w:val="es-ES"/>
        </w:rPr>
        <w:t>Một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v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ật A được ném thẳng đứng lên trên từ độ cao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4.25pt" filled="f" o:ole="">
            <v:imagedata r:id="rId3" o:title=""/>
          </v:shape>
          <o:OLEObject Type="Embed" ProgID="" ShapeID="ole_rId2" DrawAspect="Content" ObjectID="_206831587" r:id="rId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o với mặt đất với vận tốc ban đầu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14.25pt" filled="f" o:ole="">
            <v:imagedata r:id="rId5" o:title=""/>
          </v:shape>
          <o:OLEObject Type="Embed" ProgID="" ShapeID="ole_rId4" DrawAspect="Content" ObjectID="_1719679358" r:id="rId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Sau đó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4.25pt" filled="f" o:ole="">
            <v:imagedata r:id="rId7" o:title=""/>
          </v:shape>
          <o:OLEObject Type="Embed" ProgID="" ShapeID="ole_rId6" DrawAspect="Content" ObjectID="_1188933353" r:id="rId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ật B được ném thẳng đứng lên trên từ độ cao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4.25pt" filled="f" o:ole="">
            <v:imagedata r:id="rId9" o:title=""/>
          </v:shape>
          <o:OLEObject Type="Embed" ProgID="" ShapeID="ole_rId8" DrawAspect="Content" ObjectID="_969985927" r:id="rId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o với măt đất với vận tốc ban đầu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5pt;height:14.25pt" filled="f" o:ole="">
            <v:imagedata r:id="rId11" o:title=""/>
          </v:shape>
          <o:OLEObject Type="Embed" ProgID="" ShapeID="ole_rId10" DrawAspect="Content" ObjectID="_1513914822" r:id="rId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ỏ qua sức cản không khí, lấy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2.75pt" filled="f" o:ole="">
            <v:imagedata r:id="rId13" o:title=""/>
          </v:shape>
          <o:OLEObject Type="Embed" ProgID="" ShapeID="ole_rId12" DrawAspect="Content" ObjectID="_1697276124" r:id="rId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5.7pt" filled="f" o:ole="">
            <v:imagedata r:id="rId15" o:title=""/>
          </v:shape>
          <o:OLEObject Type="Embed" ProgID="" ShapeID="ole_rId14" DrawAspect="Content" ObjectID="_333371517" r:id="rId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Chọn gốc toạ độ ở mặt đất, chiều dương hướng thẳng đứng lên trên, gốc thời gian là lúc ném vật 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/ </w:t>
      </w:r>
      <w:r>
        <w:rPr>
          <w:rFonts w:cs="Times New Roman" w:ascii="Times New Roman" w:hAnsi="Times New Roman"/>
          <w:sz w:val="24"/>
          <w:szCs w:val="24"/>
          <w:lang w:val="vi-VN"/>
        </w:rPr>
        <w:t>Viết phương trình chuyển động của các vật A, 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/ Xác địn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ộ cao cực đại mà vật B đạt tới?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/ Lúc vật B ở vị trí có độ cao cực đại thì vật A đang chuyển động như thế nào ? vận tốc bao nhiêu ? cách B bao xa ?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Bài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2(3đ): </w:t>
      </w:r>
      <w:r>
        <w:rPr>
          <w:rFonts w:cs="Times New Roman" w:ascii="Times New Roman" w:hAnsi="Times New Roman"/>
          <w:sz w:val="24"/>
          <w:szCs w:val="24"/>
        </w:rPr>
        <w:t xml:space="preserve">Hai xe đồng thời xuất phát tại A chuyển động thẳng  đến B. Đoạn đường A đến B dài 48km. Xe thứ nhất trong nửa đầu của đoạn đường chạy với vận tốc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nửa đoạn đường còn lại chạy với vận tốc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Xe thứ hai trong nửa đầu của tổng thời gian chạy với vận tốc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nửa tổng thời gian còn lại chạy với vận tốc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Biết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30km/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/ Xe nào đến B trước và đến trước bao lâu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2105</wp:posOffset>
                </wp:positionH>
                <wp:positionV relativeFrom="paragraph">
                  <wp:posOffset>244475</wp:posOffset>
                </wp:positionV>
                <wp:extent cx="1056640" cy="141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1413000"/>
                          <a:chOff x="0" y="0"/>
                          <a:chExt cx="1056600" cy="141300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dong-ho-treo-tuong-doc-dao (2)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5660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800" y="1054080"/>
                            <a:ext cx="6800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15pt;margin-top:19.25pt;width:83.2pt;height:111.25pt" coordorigin="8523,385" coordsize="1664,2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8523;top:385;width:1663;height:16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80;top:2045;width:1070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/ Xe thứ ba xuất phát tại B đồng thời với xe thứ nhất và chuyển động đều về A. Trên đường đi cách B một đoạn 20km thì xe thứ ba gặp xe thứ nhất. Tính vận tốc xe thứ ba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Bài 3(3,5đ)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Một đồng hồ tính giờ gồm kim phút dài 10 cm và kim giờ dài 8 cm( hình 1) 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Coi các kim quay đều trong cùng một mặt phẳng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7770</wp:posOffset>
                </wp:positionH>
                <wp:positionV relativeFrom="paragraph">
                  <wp:posOffset>11430</wp:posOffset>
                </wp:positionV>
                <wp:extent cx="1908810" cy="1951355"/>
                <wp:effectExtent l="38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1951200"/>
                          <a:chOff x="0" y="0"/>
                          <a:chExt cx="1908720" cy="195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8720" cy="1950840"/>
                          </a:xfrm>
                        </wpg:grpSpPr>
                        <wps:wsp>
                          <wps:cNvSpPr/>
                          <wps:spPr>
                            <a:xfrm>
                              <a:off x="64080" y="1648440"/>
                              <a:ext cx="1434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164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48440"/>
                              <a:ext cx="864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1648440"/>
                              <a:ext cx="864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20" y="1648440"/>
                              <a:ext cx="864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1665720"/>
                              <a:ext cx="864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1648440"/>
                              <a:ext cx="864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560" y="1648440"/>
                              <a:ext cx="864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800" y="1648440"/>
                              <a:ext cx="864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960" y="1648440"/>
                              <a:ext cx="864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960" y="1648440"/>
                              <a:ext cx="864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0" y="1648440"/>
                              <a:ext cx="864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9320" y="1648440"/>
                              <a:ext cx="864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240" y="1648440"/>
                              <a:ext cx="864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360" y="1648440"/>
                              <a:ext cx="864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1480" y="1648440"/>
                              <a:ext cx="864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0680" y="1648440"/>
                              <a:ext cx="864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4640" y="1648440"/>
                              <a:ext cx="864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1760" y="1648440"/>
                              <a:ext cx="864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1760" y="1648440"/>
                              <a:ext cx="864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8880" y="1648440"/>
                              <a:ext cx="864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80" y="1346040"/>
                              <a:ext cx="3466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901080"/>
                              <a:ext cx="3466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8240" y="1648440"/>
                              <a:ext cx="3466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357560"/>
                              <a:ext cx="3466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14640" y="1144440"/>
                              <a:ext cx="0" cy="5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7840" y="1687320"/>
                            <a:ext cx="680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pt;margin-top:0.9pt;width:150.3pt;height:153.65pt" coordorigin="7902,18" coordsize="3006,3073">
                <v:group id="shape_0" alt="Group 1" style="position:absolute;left:7902;top:18;width:3006;height:3072">
                  <v:line id="shape_0" from="8003,2614" to="10261,2614" ID="Line 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53,18" to="10453,2613" ID="Line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02,2614" to="8037,2771" ID="Line 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38,2614" to="8173,2771" ID="Line 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75,2614" to="8310,2771" ID="Line 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77,2641" to="8412,2798" ID="Line 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48,2614" to="8583,2771" ID="Line 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22,2614" to="8857,2771" ID="Line 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85,2614" to="8720,2771" ID="Line 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58,2614" to="8993,2771" ID="Line 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58,2614" to="8993,2771" ID="Line 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98,2614" to="9233,2771" ID="Line 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72,2614" to="9107,2771" ID="Line 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68,2614" to="9403,2771" ID="Line 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05,2614" to="9540,2771" ID="Line 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42,2614" to="9677,2771" ID="Line 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67,2614" to="9802,2771" ID="Line 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815,2614" to="9950,2771" ID="Line 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52,2614" to="10087,2771" ID="Line 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52,2614" to="10087,2771" ID="Line 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9,2614" to="10224,2771" ID="Line 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03;top:2138;width:545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2;top:1437;width:545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9;top:2614;width:545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62;top:2156;width:545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815,1820" to="9815,2612" ID="Line 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07;top:2675;width:10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a. Tính tốc độ góc của kim phút và kim giờ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. Mỗi ngày đêm, có bao nhiêu lần kim phút và kim giờ gặp nhau, đó là những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ời điểm nào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Bài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4(2,5đ): </w:t>
      </w:r>
      <w:r>
        <w:rPr>
          <w:rFonts w:cs="Times New Roman" w:ascii="Times New Roman" w:hAnsi="Times New Roman"/>
          <w:sz w:val="24"/>
          <w:szCs w:val="24"/>
        </w:rPr>
        <w:t xml:space="preserve">Chùm tia sáng Mặt trời chiếu đến gương phẳng đặt nằm nga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ên gương có một vật AB mỏng, phẳng cao 20cm đặt vuông góc với mặt gươ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/ Nêu cách vẽ và vẽ  bóng của AB trên màn M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/ Tính chiều cao của bóng trên màn M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2270</wp:posOffset>
                </wp:positionH>
                <wp:positionV relativeFrom="paragraph">
                  <wp:posOffset>121285</wp:posOffset>
                </wp:positionV>
                <wp:extent cx="2537460" cy="1310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1310040"/>
                          <a:chOff x="0" y="0"/>
                          <a:chExt cx="2537640" cy="131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7640" cy="103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37640" cy="103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70160" y="474840"/>
                                <a:ext cx="2674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7840"/>
                                <a:ext cx="2674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8760" y="26640"/>
                                <a:ext cx="476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8800" y="573480"/>
                                <a:ext cx="33480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2640" y="590400"/>
                                <a:ext cx="4255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00" y="0"/>
                                <a:ext cx="4345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5440" y="125640"/>
                                <a:ext cx="2674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8720" y="250920"/>
                                <a:ext cx="2131200" cy="78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5280" y="572040"/>
                                  <a:ext cx="26748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31200" cy="64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5400" y="53280"/>
                                    <a:ext cx="0" cy="53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31200" cy="64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2160" y="62280"/>
                                      <a:ext cx="0" cy="53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" y="53280"/>
                                      <a:ext cx="174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" y="589680"/>
                                      <a:ext cx="174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0" y="0"/>
                                      <a:ext cx="387360" cy="10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8240" y="0"/>
                                      <a:ext cx="387360" cy="10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8240" y="536400"/>
                                      <a:ext cx="387360" cy="10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440" y="536400"/>
                                      <a:ext cx="387360" cy="10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54440" y="258840"/>
                                      <a:ext cx="176400" cy="10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6640"/>
                                        <a:ext cx="156240" cy="53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8800"/>
                                          <a:ext cx="106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5400000">
                                          <a:off x="105840" y="2880"/>
                                          <a:ext cx="53280" cy="47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80280" y="0"/>
                                        <a:ext cx="96480" cy="10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8480"/>
                                      <a:ext cx="176400" cy="10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0520" y="27000"/>
                                        <a:ext cx="156240" cy="53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0040" y="24840"/>
                                          <a:ext cx="106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200000">
                                          <a:off x="-2880" y="2880"/>
                                          <a:ext cx="53280" cy="47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96480" cy="10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37880" y="482040"/>
                                      <a:ext cx="0" cy="10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15920" y="61560"/>
                                      <a:ext cx="98280" cy="411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34360"/>
                                        <a:ext cx="98280" cy="177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6680"/>
                                          <a:ext cx="98280" cy="100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0680" y="39960"/>
                                            <a:ext cx="57960" cy="60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8983400">
                                            <a:off x="7920" y="6840"/>
                                            <a:ext cx="34920" cy="37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120" y="0"/>
                                          <a:ext cx="34920" cy="12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16560" y="0"/>
                                            <a:ext cx="0" cy="83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0800000">
                                            <a:off x="0" y="84960"/>
                                            <a:ext cx="34920" cy="37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1960" y="0"/>
                                        <a:ext cx="0" cy="321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6680" y="204480"/>
                                      <a:ext cx="218520" cy="241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8520" cy="241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000" y="38160"/>
                                        <a:ext cx="161280" cy="185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22920" y="617760"/>
                              <a:ext cx="3042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1720" y="951120"/>
                            <a:ext cx="6800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pt;margin-top:9.55pt;width:199.8pt;height:103.15pt" coordorigin="6602,191" coordsize="3996,2063">
                <v:group id="shape_0" style="position:absolute;left:6602;top:191;width:3996;height:1634">
                  <v:group id="shape_0" alt="Group 37" style="position:absolute;left:6602;top:191;width:3996;height:1634">
                    <v:shape id="shape_0" fillcolor="white" stroked="f" o:allowincell="f" style="position:absolute;left:10177;top:939;width:420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02;top:896;width:420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78;top:233;width:749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57;top:1094;width:526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93;top:1121;width:66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79;top:191;width:683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90;top:389;width:420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43" style="position:absolute;left:6915;top:586;width:3355;height:1239">
                      <v:shape id="shape_0" fillcolor="white" stroked="f" o:allowincell="f" style="position:absolute;left:8388;top:1487;width:420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45" style="position:absolute;left:6915;top:586;width:3355;height:1014">
                        <v:line id="shape_0" from="7207,670" to="7207,1514" ID="Line 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47" style="position:absolute;left:6915;top:586;width:3355;height:1014">
                          <v:line id="shape_0" from="8619,684" to="8619,1528" ID="Line 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20,670" to="9966,670" ID="Line 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20,1515" to="9966,1515" ID="Line 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Rectangle 51" fillcolor="white" stroked="t" o:allowincell="f" style="position:absolute;left:7601;top:586;width:609;height:16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2" fillcolor="white" stroked="t" o:allowincell="f" style="position:absolute;left:8975;top:586;width:609;height:16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3" fillcolor="white" stroked="t" o:allowincell="f" style="position:absolute;left:8975;top:1431;width:609;height:16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4" fillcolor="white" stroked="t" o:allowincell="f" style="position:absolute;left:7725;top:1431;width:609;height:16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Group 55" style="position:absolute;left:9993;top:994;width:277;height:168">
                            <v:group id="shape_0" alt="Group 56" style="position:absolute;left:9993;top:1040;width:250;height:75">
                              <v:line id="shape_0" from="9993,1081" to="10159,1081" ID="Line 5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ID="Oval 58" fillcolor="white" stroked="t" o:allowincell="f" style="position:absolute;left:10160;top:1040;width:83;height:74;flip:x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line id="shape_0" from="10119,994" to="10270,1162" ID="Line 5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60" style="position:absolute;left:6915;top:993;width:277;height:168">
                            <v:group id="shape_0" alt="Group 61" style="position:absolute;left:6940;top:1040;width:251;height:75">
                              <v:line id="shape_0" from="7026,1075" to="7192,1075" ID="Line 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ID="Oval 63" fillcolor="white" stroked="t" o:allowincell="f" style="position:absolute;left:6943;top:1040;width:83;height:74;flip:x;mso-wrap-style:none;v-text-anchor:middle;rotation:9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line id="shape_0" from="6915,993" to="7066,1161" ID="Line 6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967,1345" to="9967,1513" ID="Line 6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66" style="position:absolute;left:9939;top:683;width:146;height:646">
                            <v:group id="shape_0" alt="Group 67" style="position:absolute;left:9939;top:1052;width:146;height:277">
                              <v:group id="shape_0" alt="Group 68" style="position:absolute;left:9943;top:1184;width:142;height:145">
                                <v:line id="shape_0" from="9996,1236" to="10086,1330" ID="Line 6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oval id="shape_0" ID="Oval 70" fillcolor="white" stroked="t" o:allowincell="f" style="position:absolute;left:9944;top:1183;width:54;height:58;flip:x;mso-wrap-style:none;v-text-anchor:middle;rotation:44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alt="Group 71" style="position:absolute;left:9939;top:1052;width:55;height:192">
                                <v:line id="shape_0" from="9968,1052" to="9968,1182" ID="Line 7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oval id="shape_0" ID="Oval 73" fillcolor="white" stroked="t" o:allowincell="f" style="position:absolute;left:9942;top:1186;width:54;height:58;flip:x;mso-wrap-style:none;v-text-anchor:middle;rotation:18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line id="shape_0" from="9967,683" to="9967,1189" ID="Line 7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75" style="position:absolute;left:8453;top:908;width:344;height:381">
                            <v:oval id="shape_0" ID="Oval 76" fillcolor="white" stroked="t" o:allowincell="f" style="position:absolute;left:8453;top:908;width:343;height:38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8538;top:968;width:253;height:2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shape id="shape_0" stroked="f" o:allowincell="f" style="position:absolute;left:9945;top:1164;width:478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90;top:1689;width:1070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ài 5(3,5đ):</w:t>
      </w:r>
      <w:r>
        <w:rPr>
          <w:rFonts w:cs="Times New Roman" w:ascii="Times New Roman" w:hAnsi="Times New Roman"/>
          <w:sz w:val="24"/>
          <w:szCs w:val="24"/>
        </w:rPr>
        <w:t xml:space="preserve"> Cho mạch điện như hình 3. Biết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8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2.75pt" filled="f" o:ole="">
            <v:imagedata r:id="rId19" o:title=""/>
          </v:shape>
          <o:OLEObject Type="Embed" ProgID="" ShapeID="ole_rId18" DrawAspect="Content" ObjectID="_1056673967" r:id="rId18"/>
        </w:object>
      </w:r>
      <w:r>
        <w:rPr>
          <w:rFonts w:cs="Times New Roman" w:ascii="Times New Roman" w:hAnsi="Times New Roman"/>
          <w:sz w:val="24"/>
          <w:szCs w:val="24"/>
        </w:rPr>
        <w:t>;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4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2.75pt" filled="f" o:ole="">
            <v:imagedata r:id="rId21" o:title=""/>
          </v:shape>
          <o:OLEObject Type="Embed" ProgID="" ShapeID="ole_rId20" DrawAspect="Content" ObjectID="_355909717" r:id="rId20"/>
        </w:object>
      </w:r>
      <w:r>
        <w:rPr>
          <w:rFonts w:cs="Times New Roman" w:ascii="Times New Roman" w:hAnsi="Times New Roman"/>
          <w:sz w:val="24"/>
          <w:szCs w:val="24"/>
        </w:rPr>
        <w:t>;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6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2.75pt" filled="f" o:ole="">
            <v:imagedata r:id="rId23" o:title=""/>
          </v:shape>
          <o:OLEObject Type="Embed" ProgID="" ShapeID="ole_rId22" DrawAspect="Content" ObjectID="_519787126" r:id="rId22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81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12V;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là một biến trở. Vôn kế có điện trở rất lớn, </w:t>
      </w:r>
    </w:p>
    <w:p>
      <w:pPr>
        <w:pStyle w:val="Normal"/>
        <w:tabs>
          <w:tab w:val="clear" w:pos="720"/>
          <w:tab w:val="left" w:pos="381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ây nối và khóa K có điện trở rất nh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Khóa K mở, vôn kế chỉ bao nhiêu?</w:t>
      </w:r>
      <w:r>
        <w:rPr>
          <w:rFonts w:cs="VNI-Times" w:ascii="VNI-Times" w:hAnsi="VNI-Times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1525</wp:posOffset>
                </wp:positionH>
                <wp:positionV relativeFrom="paragraph">
                  <wp:posOffset>3152775</wp:posOffset>
                </wp:positionV>
                <wp:extent cx="304165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6.25pt;mso-wrap-distance-left:9.05pt;mso-wrap-distance-right:9.05pt;mso-wrap-distance-top:0pt;mso-wrap-distance-bottom:0pt;margin-top:248.2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>b. Khóa K đóng:  Vôn kế chỉ 2V, tính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6530</wp:posOffset>
                </wp:positionH>
                <wp:positionV relativeFrom="paragraph">
                  <wp:posOffset>3810</wp:posOffset>
                </wp:positionV>
                <wp:extent cx="680085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Hình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8.45pt;mso-wrap-distance-left:9.05pt;mso-wrap-distance-right:9.05pt;mso-wrap-distance-top:0pt;mso-wrap-distance-bottom:0pt;margin-top:0.3pt;mso-position-vertical-relative:text;margin-left:4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Hình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Bài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6(2đ): </w:t>
      </w:r>
      <w:r>
        <w:rPr>
          <w:rFonts w:cs="Times New Roman" w:ascii="Times New Roman" w:hAnsi="Times New Roman"/>
          <w:sz w:val="24"/>
          <w:szCs w:val="24"/>
        </w:rPr>
        <w:t xml:space="preserve">Một khối gỗ nếu thả trong nước thì nổ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thể tích, nếu thả trong dầu thì nổ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thể tích. Hãy xác định khối lượng riêng của dầu, biết khối lượng riêng của nước là 1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ài 7(2đ): </w:t>
      </w:r>
      <w:r>
        <w:rPr>
          <w:rFonts w:eastAsia="Calibri" w:cs="Times New Roman" w:ascii="Times New Roman" w:hAnsi="Times New Roman"/>
          <w:sz w:val="24"/>
          <w:szCs w:val="24"/>
        </w:rPr>
        <w:t>Trộn lẫn rượu vào nước, người ta thu được một hỗn hợp nặng 140gam ở nhiệt độ t= 36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Calibri" w:cs="Times New Roman" w:ascii="Times New Roman" w:hAnsi="Times New Roman"/>
          <w:sz w:val="24"/>
          <w:szCs w:val="24"/>
        </w:rPr>
        <w:t xml:space="preserve"> C. Tính khối lượng nước và rượu đã pha biết rằng ban đầu rượu có nhiệt độ t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= 19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Calibri" w:cs="Times New Roman" w:ascii="Times New Roman" w:hAnsi="Times New Roman"/>
          <w:sz w:val="24"/>
          <w:szCs w:val="24"/>
        </w:rPr>
        <w:t xml:space="preserve">C và nước có nhiệt độ 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t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= 10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Calibri" w:cs="Times New Roman" w:ascii="Times New Roman" w:hAnsi="Times New Roman"/>
          <w:sz w:val="24"/>
          <w:szCs w:val="24"/>
        </w:rPr>
        <w:t xml:space="preserve"> C.  Nhiệt dung riêng của rượu và nước là : c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>= 2500J/kg.độ;   c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= 4200J/kg.độ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ẾT .</w:t>
      </w:r>
      <w:r>
        <w:rPr>
          <w:rFonts w:cs="VNI-Times" w:ascii="VNI-Times" w:hAnsi="VNI-Times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1525</wp:posOffset>
                </wp:positionH>
                <wp:positionV relativeFrom="paragraph">
                  <wp:posOffset>3152775</wp:posOffset>
                </wp:positionV>
                <wp:extent cx="304165" cy="333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6.25pt;mso-wrap-distance-left:9.05pt;mso-wrap-distance-right:9.05pt;mso-wrap-distance-top:0pt;mso-wrap-distance-bottom:0pt;margin-top:248.2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THI HSG MÔN LÝ - KHỐI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1525</wp:posOffset>
                </wp:positionH>
                <wp:positionV relativeFrom="paragraph">
                  <wp:posOffset>3152775</wp:posOffset>
                </wp:positionV>
                <wp:extent cx="304165" cy="333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6.25pt;mso-wrap-distance-left:9.05pt;mso-wrap-distance-right:9.05pt;mso-wrap-distance-top:0pt;mso-wrap-distance-bottom:0pt;margin-top:248.2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377"/>
        <w:gridCol w:w="116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đ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/  Viết phương trình chuyển động của các vật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họn trục Ox hướng lên , gốc tại mặt đất, t = 0 khi ném vật A ta có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position w:val="-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580" w:dyaOrig="11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9.15pt;height:56.2pt" filled="f" o:ole="">
                  <v:imagedata r:id="rId25" o:title=""/>
                </v:shape>
                <o:OLEObject Type="Embed" ProgID="" ShapeID="ole_rId24" DrawAspect="Content" ObjectID="_1088858071" r:id="rId24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position w:val="-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/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5 -10(t-1) (m/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ở độ cao cực đại : v = 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t = 3,5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50+25.2,5-5.2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81,25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 Khi đó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0-10t = - 15m/s &lt;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Vật A đang đi xuố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00 + 20.3,5  -5.3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08,75m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cách B 27,5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đ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/ Thời gian xe 1 chuyển động từ A đến B là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12/5 (h)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 2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32/15(h)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≈ 4/15(h)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xe 2 đến trước xe 1 và đến trước khoảng 0,27h hay 16 phút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/ Thời gian xe 1 đi đến khi gặp xe 3:   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n tốc xe 3: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đ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/ Kim phút quay một vòng mất 1h =&gt; 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= 60mi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&gt; ω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= 2π/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= 2π rad/h = 0,105 rad/mi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im giờ quay một vòng mất 12h =&gt; 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= 720min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&gt; ω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= 2π/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 π/6 rad/h = 8,73.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rad/mi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/ Trong hệ qui chiếu gắn với kim giờ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im phút quay với tốc độ ω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p/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= ω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ω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= 11π/6 (rad/h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-Mỗi ngày đêm 24 giờ, kim phút quay được (11π/6).24 = 44π rad ~ 22 vòng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tức gặp nhau 22 lầ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-Thời gian giữa 2 lần gặp nhau là 2π/(11π/6) = 12/11 (giờ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-  các thời điểm gặp nhau t = 12/11.n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đ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90800" cy="2202815"/>
                  <wp:effectExtent l="0" t="0" r="0" b="0"/>
                  <wp:docPr id="8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hình đúng     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tia sáng mặt trời tới gương đi song song với nhau nên các tia phản xạ cũng song song. Do đó  AA’CD là hình bình hành.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ì A’ là ảnh của A nên tia sáng đi qua A phản xạ trên gương phải có hướng đi qua A’.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đó 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D = AA’ = 2AB = 40cm.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đ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 Khi K mở: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ông mắc vào trong mạch, vôn kế có điện trở rất lớn nên dòng điện  không  qua 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=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/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đó: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 8 = 8V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 Khi K đóng:                   U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= U</w:t>
            </w:r>
            <w:r>
              <w:rPr>
                <w:sz w:val="24"/>
                <w:szCs w:val="24"/>
                <w:vertAlign w:val="subscript"/>
              </w:rPr>
              <w:t>34</w:t>
            </w:r>
            <w:r>
              <w:rPr>
                <w:sz w:val="24"/>
                <w:szCs w:val="24"/>
              </w:rPr>
              <w:t xml:space="preserve"> = U= 12V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i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V. Ta có hai trường hợp xảy r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Khi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&gt;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– 8 = - 6V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&gt;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V =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ind w:left="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ên 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.75pt;height:12.75pt" filled="f" o:ole="">
                  <v:imagedata r:id="rId28" o:title=""/>
                </v:shape>
                <o:OLEObject Type="Embed" ProgID="" ShapeID="ole_rId27" DrawAspect="Content" ObjectID="_1454436211" r:id="rId27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 Khi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&gt;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=&gt;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V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&gt;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V</w:t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I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N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/3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=&gt; 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1,2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đ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nước :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hì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/3V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P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.2/3V = P   (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dầu   :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chì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/4V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’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P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g.3/4V = P   (2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(1) và (2)  ta được 2/3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/4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/9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/9( g/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đ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ọi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là khối lượng của rượu và nước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hiệt lượng rượu thu vào: 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(t –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hiệt lượng nước tỏa ra:    Q2=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(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t)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hi có cân bằng nhiệt: 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= 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(t –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 =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(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t)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= 6,3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ặt khác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+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= 140 (g)               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ậy các khối lượng ban đầu: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=120,82 (g), 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= 19,18 (g)     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06" w:right="80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oleObject" Target="embeddings/oleObject12.bin"/><Relationship Id="rId28" Type="http://schemas.openxmlformats.org/officeDocument/2006/relationships/image" Target="media/image9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43:00Z</dcterms:created>
  <dc:creator>USER</dc:creator>
  <dc:description/>
  <cp:keywords/>
  <dc:language>en-US</dc:language>
  <cp:lastModifiedBy>Smart</cp:lastModifiedBy>
  <cp:lastPrinted>2017-10-17T23:19:00Z</cp:lastPrinted>
  <dcterms:modified xsi:type="dcterms:W3CDTF">2017-10-18T03:43:00Z</dcterms:modified>
  <cp:revision>2</cp:revision>
  <dc:subject/>
  <dc:title/>
</cp:coreProperties>
</file>